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 w:cs="方正小标宋简体;微软雅黑"/>
          <w:sz w:val="36"/>
          <w:szCs w:val="36"/>
          <w:shd w:fill="FFFFFF" w:val="clear"/>
        </w:rPr>
      </w:pPr>
      <w:r>
        <w:rPr>
          <w:rFonts w:ascii="宋体;SimSun" w:hAnsi="宋体;SimSun" w:cs="方正小标宋简体;微软雅黑"/>
          <w:sz w:val="36"/>
          <w:szCs w:val="36"/>
          <w:shd w:fill="FFFFFF" w:val="clear"/>
        </w:rPr>
        <w:t>体检注意事项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2"/>
          <w:szCs w:val="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"/>
          <w:szCs w:val="2"/>
          <w:shd w:fill="FFFFFF" w:val="clear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一、请于检查前三天保持正常饮食，避免剧烈运动。检查前一天晚宜清淡饮食，请勿饮酒及食用高脂肪、高蛋白类食物。体检前八小时禁食、水，以保证查体正常进行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二、检查时请勿穿戴连衣裙、连裤袜及胸口带有金属、水钻、亮片等衣服及饰品，请勿佩戴美瞳，隐形眼镜、避免浓妆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三、孕妇（尤其早孕妇女）及哺乳期妇女，请预先通知医护人员，避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光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CT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等放射类检查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四、如在月经期间，请勿留取尿标本及妇科检查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五、考生请佩戴口罩，核验绿色健康码，体温正常方可进行体检。</w:t>
      </w:r>
    </w:p>
    <w:p>
      <w:pPr>
        <w:pStyle w:val="Normal"/>
        <w:snapToGrid w:val="false"/>
        <w:spacing w:lineRule="exact" w:line="6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7:00Z</dcterms:created>
  <dc:creator>windows7</dc:creator>
  <dc:description/>
  <cp:keywords/>
  <dc:language>en-US</dc:language>
  <cp:lastModifiedBy>Lenovo User</cp:lastModifiedBy>
  <cp:lastPrinted>2020-05-22T10:47:00Z</cp:lastPrinted>
  <dcterms:modified xsi:type="dcterms:W3CDTF">2020-05-25T02:27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